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5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8 марта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18 марта 2016 г.  № 05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/>
        <w:t xml:space="preserve"> </w:t>
      </w:r>
      <w:r>
        <w:rPr>
          <w:sz w:val="22"/>
          <w:szCs w:val="22"/>
        </w:rPr>
        <w:t>Принятие решения о внесении изменений в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в связи со сменой местонахождения. (Приложение № 1 к Протоколу от 18 марта 2016 г.  № 05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18 марта 2016 г.  № 05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sz w:val="22"/>
          <w:szCs w:val="22"/>
        </w:rPr>
        <w:t xml:space="preserve"> (Приложение № 1 к Протоколу от 18 марта 2016 г.  № 05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«МОНОЛИТ-Эксперт» ИНН 525805619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Fonts w:cs="Segoe UI"/>
          <w:sz w:val="22"/>
          <w:szCs w:val="22"/>
        </w:rPr>
        <w:t>Внести изменения в Свидетельство о допуске к работам по подготовке проектной документации</w:t>
      </w:r>
      <w:r>
        <w:rPr>
          <w:sz w:val="22"/>
          <w:szCs w:val="22"/>
        </w:rPr>
        <w:t xml:space="preserve">, которые оказывают влияние на безопасность объектов капитального строительства </w:t>
      </w:r>
      <w:r>
        <w:rPr>
          <w:rFonts w:cs="Segoe UI"/>
          <w:sz w:val="22"/>
          <w:szCs w:val="22"/>
        </w:rPr>
        <w:t>организациям, в связи со сменой местонахождения.</w:t>
      </w:r>
      <w:r>
        <w:rPr>
          <w:sz w:val="22"/>
          <w:szCs w:val="22"/>
        </w:rPr>
        <w:t xml:space="preserve"> (Приложение № 1 к Протоколу от 18 марта 2016 г.  № 05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ОО  «КвантЭнерго НН»                  ИНН 5262261457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третье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внесением изменений в Свидетельства о допуске к работам членов СРО НП «ЦСП» (Приложение № 2 к Протоколу от 18 марта 2016 г.  № 05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3200</wp:posOffset>
            </wp:positionH>
            <wp:positionV relativeFrom="paragraph">
              <wp:posOffset>952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73200</wp:posOffset>
            </wp:positionH>
            <wp:positionV relativeFrom="paragraph">
              <wp:posOffset>6921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 марта 2016 г.  № 05-2016</w:t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080.04-2010-5258056198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ОНОЛИТ-Экспер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80561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000, г. Нижний Новгород, ул. М.Покровская, д. 18, оф. 303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195.02-2012-5262261457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561340</wp:posOffset>
                  </wp:positionV>
                  <wp:extent cx="1692275" cy="172466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27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бщество с ограниченной ответственностью «КвантЭнерго НН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26145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3105, г. Нижний Новгород, ул. Б. Панина, д. 3А, оф. 4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2425</wp:posOffset>
            </wp:positionH>
            <wp:positionV relativeFrom="paragraph">
              <wp:posOffset>952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49:00Z</dcterms:created>
  <dc:creator>Самусевич</dc:creator>
  <dc:description/>
  <cp:keywords/>
  <dc:language>en-US</dc:language>
  <cp:lastModifiedBy>смирнова</cp:lastModifiedBy>
  <cp:lastPrinted>2015-12-16T13:41:00Z</cp:lastPrinted>
  <dcterms:modified xsi:type="dcterms:W3CDTF">2016-03-21T09:56:00Z</dcterms:modified>
  <cp:revision>35</cp:revision>
  <dc:subject/>
  <dc:title>Протокол № 1</dc:title>
</cp:coreProperties>
</file>